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2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  <w:gridCol w:w="252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irôho f;zx,  g[Zso ;qh frnkB f;zx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fgzv s/ vkLgZphnK,sfjL irokU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fibk b[fXnkDk-142023,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eosk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H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>dcsoL  ;hBhno g[fb; egskB, (o{ob) gf[b; fibk irokT-142026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gfjbh nghbh nEkoNh fJz;g?eNo iBob nkc g[fb; (gzikp g[fb;) i'Bb-2, ibzXo-1440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 xml:space="preserve">J/ ;h BzL 1150$2010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720" w:hanging="0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ab/>
        <w:t>f;ekfJseosk ;qh ir;ho f;zx r?ojkio oj/.</w:t>
      </w:r>
    </w:p>
    <w:p>
      <w:pPr>
        <w:pStyle w:val="Normal"/>
        <w:ind w:left="-720" w:hanging="0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T[sodksk ;qh G{fgzdo f;zx, n?;HghHj?ve[nkNo÷ irokT[A,;qh eztogkb </w:t>
        <w:tab/>
        <w:tab/>
        <w:tab/>
        <w:tab/>
        <w:tab/>
        <w:tab/>
        <w:t xml:space="preserve">f;zx,fJz;g?eNo, ;qh jogqhs f;zx, j?v eK;N/pb ns/ ;qh nôtBh e[wko, j?v </w:t>
        <w:tab/>
        <w:tab/>
        <w:tab/>
        <w:tab/>
        <w:tab/>
        <w:t>eK;N/pb-nkoHNhHnkJhH jkio j'J/.</w:t>
      </w:r>
    </w:p>
    <w:p>
      <w:pPr>
        <w:pStyle w:val="Normal"/>
        <w:ind w:left="-720" w:hanging="0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ind w:left="-72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;qh ir;ho f;zx B/ e[M ikDekohnK gqkgs eoB bJh b'e ;{uBk nfXekoh, dcso n?;H n?;H ghH b[fXnkDk (fdjksh ) B{z ;szpo 7,2010 B{z gZso fbfynk. fJ; s/ ekotkJh eofdnK b'e ;{uBk nfXekoh B/ gZso BzL 737-nkoHNhHnkJh fwsh 10-9-2010 B{z nghbeosk B{z nkgD/ dcso ftu fe;/ th ezw tkb/ fdB nk e/ skbw/b eoB bJh fejk sK fe wzrh rJh ;{uBk w[jZJhnk eotkJh ik ;e/. T[gozs gqkoEh B/ T[BQK d/ dcso ikD dh pikJ/ nkJhHihHnghbh nEkoNh, ibzXo B{z nghb ehsh fi;d/ sfjs T[BQK B/ ;ko/ sZEK B{z x'yfdnK nkgD/ j[ew BzL 21208$n?;HU fwsh 18-12-2010 nXhB fbfynk fe n?;Hn?;HghH b[fXnkDk( fdjksh) B/ nkgD/ dcso d/ gso BzL 911$nkoHNhHnkJh fwsh 16-12-2010 Bkb fJ; dcso B{z ;{fus ehsk fe nghbeosk tb'A wzrh rJh ;{uBk ;pzXh nNkoBh bhrb b[fXnkDk dh ekB{zBh okJ/ jk;b ehsh fi; s/  T[BQK B/ fbfynk fe wzrh rJh ;{uBk dk ;pzX w[edfwnK Bkb j? i' ;kb 2007-2010 Bkb ;pzXs jB,fiBQK ftu'A e[M ÷/o/ r"o jB. fJ; bJh nkoHNhHnkJh dh Xkok 8(1)  (n?u) nXhB w[jZJhnk BjhA eotkJh ik ;edh. </w:t>
      </w:r>
    </w:p>
    <w:p>
      <w:pPr>
        <w:pStyle w:val="Normal"/>
        <w:ind w:left="-72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fJz;g?eNo ;qh eztogkb f;zx B/ fpnkB ehsk fe nghbh nEkoNh d/ j[ewK T[gozs nghbeosk B/ T[BQK Bkb fJBukoi nkoHNhHnkJh ;qh jogqhs f;zx Bkb skbw/b ehsk ns/ d' j'o nbr ckow g/ô ehs/ fi; ;pzXh T[; B{z ikDekoh w[jZJhnk eotk fdsh rJh j?.</w:t>
      </w:r>
    </w:p>
    <w:p>
      <w:pPr>
        <w:pStyle w:val="Normal"/>
        <w:ind w:left="-72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ghbeosk ;qh ir;ho f;zx B{z fJ; ndkbs tb'A jdkfJs ehsh iKdh j? fe T[j b'e ;{uBk nfXekoh dcso n?;Hn?;HghH(fdjksh) irokT[A Bkb skbw/b eoB ns/ T[BQK B{z fJ; e/; ;pzXh ;g?;hfce s"o s/ ikDekoh b?D bJh fby e/ d/D feT[Afe T[BQK tb'A wzrh rJh ikDekoh ftu  pj[s ;ko/ e/; Xkok 8(1) (n?u) nXhB nkT[Ad/ jB. fJ; e/; dh nrbh ;[DtkJh fwsh 24-2-2011 ;t/o/ 10-00 ti/ fBôfus ehsh iKdh j?. j[ewK dh ekgh ;pzXs fXoK B{z G/ih iKdh j?.</w:t>
      </w:r>
    </w:p>
    <w:p>
      <w:pPr>
        <w:pStyle w:val="Normal"/>
        <w:ind w:left="-72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ind w:left="-720" w:hanging="0"/>
        <w:rPr/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 </w:t>
      </w:r>
      <w:r>
        <w:rPr>
          <w:rFonts w:cs="Joy" w:ascii="Joy" w:hAnsi="Joy"/>
          <w:b/>
          <w:sz w:val="28"/>
          <w:szCs w:val="28"/>
        </w:rPr>
        <w:t>dopkok f;zx ekjb'A</w:t>
      </w:r>
    </w:p>
    <w:p>
      <w:pPr>
        <w:pStyle w:val="Normal"/>
        <w:ind w:left="-720" w:hanging="0"/>
        <w:rPr/>
      </w:pPr>
      <w:r>
        <w:rPr>
          <w:rFonts w:cs="Joy" w:ascii="Joy" w:hAnsi="Joy"/>
          <w:b/>
          <w:sz w:val="28"/>
          <w:szCs w:val="28"/>
        </w:rPr>
        <w:t>fwsh uzvhrV  25H1H11</w:t>
        <w:tab/>
        <w:tab/>
        <w:tab/>
        <w:tab/>
        <w:t xml:space="preserve">         oki ;{uBk efw;Bo, gzikp.</w:t>
      </w:r>
    </w:p>
    <w:p>
      <w:pPr>
        <w:pStyle w:val="Normal"/>
        <w:tabs>
          <w:tab w:val="clear" w:pos="720"/>
          <w:tab w:val="left" w:pos="3132" w:leader="none"/>
        </w:tabs>
        <w:ind w:left="-180" w:hanging="0"/>
        <w:rPr>
          <w:b/>
          <w:b/>
          <w:sz w:val="28"/>
          <w:szCs w:val="28"/>
        </w:rPr>
      </w:pPr>
      <w:r>
        <w:rPr>
          <w:rFonts w:eastAsia="Joy" w:cs="Joy" w:ascii="Joy" w:hAnsi="Joy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3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  <w:gridCol w:w="252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wzrb f;zx,  t;Bhe wekB BzL 19 ;kjwD/ ;oekoh gqqkfJwoh ;e{b fgzv ekdhnK sfj;hb s/ fibk b[fXnkDk-141001,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eosk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H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>dcsoL  efwôBo g[fb;, b[fXnkDk-141001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gfjbh nghbh nEkoNh fJz;g?eNo iBob nkc g[fb; (gzikp g[fb;) i'Bb-2, ibzXo-1440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 xml:space="preserve">J/ ;h BzL 1166$2010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hanging="720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nghbeosk ;qh wzrb f;zx ns/ n?vt'e/N ;qh ;hHe/HMk, jkio j'J'/.</w:t>
        <w:tab/>
      </w:r>
    </w:p>
    <w:p>
      <w:pPr>
        <w:pStyle w:val="Normal"/>
        <w:ind w:hanging="720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wsh ;[fozdo e"o, ;p fJz;g?eNo ns/ ;qh nôtBh e[wko, j?v eK;N/pb,nkoHNhHnkJh</w:t>
      </w:r>
    </w:p>
    <w:p>
      <w:pPr>
        <w:pStyle w:val="Normal"/>
        <w:ind w:hanging="720"/>
        <w:rPr>
          <w:rFonts w:ascii="Joy" w:hAnsi="Joy" w:cs="Joy"/>
        </w:rPr>
      </w:pPr>
      <w:r>
        <w:rPr>
          <w:rFonts w:cs="Joy" w:ascii="Joy" w:hAnsi="Joy"/>
        </w:rPr>
        <w:tab/>
        <w:tab/>
        <w:t>tb'A nghbh nEkoNh jkio j'J/.</w:t>
      </w:r>
    </w:p>
    <w:p>
      <w:pPr>
        <w:pStyle w:val="Normal"/>
        <w:ind w:hanging="720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ind w:hanging="720"/>
        <w:jc w:val="both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spacing w:lineRule="auto" w:line="480"/>
        <w:ind w:hanging="720"/>
        <w:jc w:val="both"/>
        <w:rPr>
          <w:rFonts w:ascii="Joy" w:hAnsi="Joy" w:cs="Joy"/>
        </w:rPr>
      </w:pPr>
      <w:r>
        <w:rPr>
          <w:rFonts w:cs="Joy" w:ascii="Joy" w:hAnsi="Joy"/>
        </w:rPr>
        <w:tab/>
        <w:t>nZi fJ; ndkbs ftu 5 gzfBnK s/ nXkfos ikDekoh b'e ;{uBk nfXekoh dcso g[fb; efwôBo, b[fXnkDk d/ gqfsfBX ;qhwsh ;[fozdo e"o, ;p fJz;g?eNo B/ ;qh wzrb f;zxa d/ Bkb T[BQK d/ gqfsfBX n?vt'e/N ;qh ;hHe/HMk B{z w[jZJhnk eotk fdZsh j?. T[j fJ; s'A ;zs[ôN jB. fJ; bJh fJj e/; w[zsfeb ehsk iKdk j?. j[ewK dh ekgh ;pzXs fXoK B{z G/ih iKdh j?.</w:t>
      </w:r>
    </w:p>
    <w:p>
      <w:pPr>
        <w:pStyle w:val="Normal"/>
        <w:spacing w:lineRule="auto" w:line="480"/>
        <w:ind w:hanging="72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720" w:hanging="0"/>
        <w:jc w:val="both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</w:r>
      <w:r>
        <w:rPr>
          <w:rFonts w:cs="Joy" w:ascii="Joy" w:hAnsi="Joy"/>
          <w:b/>
          <w:sz w:val="28"/>
          <w:szCs w:val="28"/>
        </w:rPr>
        <w:t>;jh$-</w:t>
      </w:r>
    </w:p>
    <w:p>
      <w:pPr>
        <w:pStyle w:val="Normal"/>
        <w:ind w:hanging="720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ab/>
        <w:tab/>
        <w:tab/>
        <w:tab/>
        <w:tab/>
        <w:tab/>
        <w:tab/>
        <w:tab/>
        <w:t xml:space="preserve">      dopkok f;zx ekjb'A</w:t>
      </w:r>
    </w:p>
    <w:p>
      <w:pPr>
        <w:pStyle w:val="Normal"/>
        <w:ind w:hanging="720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fwsh uzvhrV  25H1H11</w:t>
        <w:tab/>
        <w:tab/>
        <w:tab/>
        <w:tab/>
        <w:t xml:space="preserve">       oki ;{uBk efw;Bo, gzikp.</w:t>
      </w:r>
      <w:r>
        <w:br w:type="page"/>
      </w:r>
    </w:p>
    <w:p>
      <w:pPr>
        <w:pStyle w:val="Normal"/>
        <w:ind w:hanging="72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4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  <w:gridCol w:w="252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gq/w e[wko osB,  wekB BzL 78$8, gkoe o'v, fBT{ wzvh Bidhe r'b gkoe,X{oh, ;zro{o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eosk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H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 xml:space="preserve">dcsoL  ;hBhno g[fb; egskB ,poBkbk 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gfjbh nghbh nEkoNh, ;hBhno g[fb; egskB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 xml:space="preserve">poBkbk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 xml:space="preserve">J/ ;h BzL 1169$2010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hanging="720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nghbeosk ;qh gq/w e[wko osB jkio j'J/.</w:t>
      </w:r>
    </w:p>
    <w:p>
      <w:pPr>
        <w:pStyle w:val="Normal"/>
        <w:ind w:hanging="720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eztbihs f;zx, j?v eK;N/pb poBkbk jkio j'J/.</w:t>
      </w:r>
    </w:p>
    <w:p>
      <w:pPr>
        <w:pStyle w:val="Normal"/>
        <w:ind w:hanging="72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hanging="720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ind w:hanging="72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480"/>
        <w:ind w:hanging="72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d't/A gkoNhnK jkio j'JhnK. d'jK B/ fejk fe fJ; e/; ;pzXh skbw/b eoB bJh fJe ;wK j'o fdZsk ikt/. fJ; ndkbs B/ fJBQK dh p/Bsh ;theko eofdnK j'fJnk fJe ;wK j'o d/D dh wzr gotkB eo bJh j?. fJ; e/; dh nrbh ;[DtkJh dh fwsh 24-2-2011 ;t/o/ 10-00 ti/ fBôfus ehsh iKdh j?. j[ewK dh ekgh ;pzXs fXoK B{z G/ih iKdh j?.</w:t>
      </w:r>
    </w:p>
    <w:p>
      <w:pPr>
        <w:pStyle w:val="Normal"/>
        <w:spacing w:lineRule="auto" w:line="480"/>
        <w:ind w:hanging="72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720" w:hanging="0"/>
        <w:jc w:val="both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Joy" w:ascii="Joy" w:hAnsi="Joy"/>
          <w:b/>
          <w:sz w:val="28"/>
          <w:szCs w:val="28"/>
        </w:rPr>
        <w:t>;jh$-</w:t>
      </w:r>
    </w:p>
    <w:p>
      <w:pPr>
        <w:pStyle w:val="Normal"/>
        <w:ind w:hanging="720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ab/>
        <w:tab/>
        <w:tab/>
        <w:tab/>
        <w:tab/>
        <w:tab/>
        <w:tab/>
        <w:tab/>
        <w:t xml:space="preserve">      dopkok f;zx ekjb'A</w:t>
      </w:r>
    </w:p>
    <w:p>
      <w:pPr>
        <w:pStyle w:val="Normal"/>
        <w:ind w:hanging="720"/>
        <w:rPr/>
      </w:pPr>
      <w:r>
        <w:rPr>
          <w:rFonts w:cs="Joy" w:ascii="Joy" w:hAnsi="Joy"/>
          <w:b/>
          <w:sz w:val="28"/>
          <w:szCs w:val="28"/>
        </w:rPr>
        <w:t>fwsh uzvhrV  25H1H11</w:t>
        <w:tab/>
        <w:tab/>
        <w:tab/>
        <w:tab/>
        <w:t xml:space="preserve">           oki ;{uBk efw;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5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  <w:gridCol w:w="252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/>
            </w:pPr>
            <w:r>
              <w:rPr>
                <w:rFonts w:cs="Joy" w:ascii="Joy" w:hAnsi="Joy"/>
              </w:rPr>
              <w:t xml:space="preserve">;qhwsh feoB ôowk wekB BzL 78$8, gkoe o'v, fBT{ wzvh Bidhe r'b gkoe,X{oh, ;zro{o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eosk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H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 xml:space="preserve">dcsoL  ;hBhno g[fb; egskB ,pfmzvk 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gfjbh nghbh nEkoNh, ;hBhno g[fb; egskB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</w:t>
            </w:r>
            <w:r>
              <w:rPr>
                <w:rFonts w:cs="Joy" w:ascii="Joy" w:hAnsi="Joy"/>
              </w:rPr>
              <w:t xml:space="preserve">pfmzvk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 xml:space="preserve">J/ ;h BzL 1170$2010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180" w:hanging="360"/>
        <w:rPr>
          <w:rFonts w:ascii="Joy" w:hAnsi="Joy" w:cs="Joy"/>
        </w:rPr>
      </w:pPr>
      <w:r>
        <w:rPr>
          <w:rFonts w:cs="Joy" w:ascii="Joy" w:hAnsi="Joy"/>
        </w:rPr>
        <w:t>jkioL</w:t>
        <w:tab/>
        <w:t>nghbeosk ;qhwsh feoB ôowk d/ gqfsfBX ;qh gq/w e[wko osB jkio j'J/.</w:t>
      </w:r>
    </w:p>
    <w:p>
      <w:pPr>
        <w:pStyle w:val="Normal"/>
        <w:ind w:left="-180" w:hanging="360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>T[sodksk tb'A ;qh ihs f;zx, ;p fJz;g?eNo jkio j'J/.</w:t>
      </w:r>
    </w:p>
    <w:p>
      <w:pPr>
        <w:pStyle w:val="Normal"/>
        <w:ind w:left="-180" w:hanging="36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180" w:hanging="36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180" w:hanging="36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180" w:hanging="360"/>
        <w:rPr/>
      </w:pPr>
      <w:r>
        <w:rPr>
          <w:rFonts w:cs="Joy" w:ascii="Joy" w:hAnsi="Joy"/>
        </w:rPr>
        <w:t>j[ew</w:t>
      </w:r>
    </w:p>
    <w:p>
      <w:pPr>
        <w:pStyle w:val="Normal"/>
        <w:ind w:left="-180" w:hanging="36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480"/>
        <w:ind w:hanging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nghbeosk d/ gqfsfBX ;qh gq/w e[wko osB B/ fpnkB ehsk fe T[BQK B{z fJ; e/; ;pzXh wzrh rJh ikDekoh gqkgs j' rJh j? ns/ T[j fJ; s'A ;zs[ôN jB. </w:t>
      </w:r>
      <w:r>
        <w:rPr>
          <w:rFonts w:cs="Joy" w:ascii="Joy" w:hAnsi="Joy"/>
          <w:b/>
        </w:rPr>
        <w:t>fbjk÷k fJj e/; w[zsfeb ehsk iKdk j?.</w:t>
      </w:r>
      <w:r>
        <w:rPr>
          <w:rFonts w:cs="Joy" w:ascii="Joy" w:hAnsi="Joy"/>
        </w:rPr>
        <w:t xml:space="preserve"> j[ewK dh ekgh ;pzXs fXoK B{z G/ih iKdh j?.</w:t>
      </w:r>
    </w:p>
    <w:p>
      <w:pPr>
        <w:pStyle w:val="Normal"/>
        <w:spacing w:lineRule="auto" w:line="480"/>
        <w:ind w:hanging="36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hanging="36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720" w:hanging="0"/>
        <w:jc w:val="both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Joy" w:ascii="Joy" w:hAnsi="Joy"/>
          <w:b/>
          <w:sz w:val="28"/>
          <w:szCs w:val="28"/>
        </w:rPr>
        <w:t>;jh$-</w:t>
      </w:r>
    </w:p>
    <w:p>
      <w:pPr>
        <w:pStyle w:val="Normal"/>
        <w:ind w:hanging="360"/>
        <w:rPr/>
      </w:pPr>
      <w:r>
        <w:rPr>
          <w:rFonts w:cs="Joy" w:ascii="Joy" w:hAnsi="Joy"/>
          <w:b/>
          <w:sz w:val="28"/>
          <w:szCs w:val="28"/>
        </w:rPr>
        <w:tab/>
        <w:tab/>
        <w:tab/>
        <w:tab/>
        <w:tab/>
        <w:tab/>
        <w:tab/>
        <w:tab/>
        <w:t xml:space="preserve">             dopkok f;zx ekjb'A</w:t>
      </w:r>
    </w:p>
    <w:p>
      <w:pPr>
        <w:pStyle w:val="Normal"/>
        <w:ind w:hanging="360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fwsh uzvhrV  25H1H11</w:t>
        <w:tab/>
        <w:tab/>
        <w:tab/>
        <w:tab/>
        <w:t xml:space="preserve">       oki ;{uBk efw;Bo, gzikp.</w:t>
      </w:r>
      <w:r>
        <w:br w:type="page"/>
      </w:r>
    </w:p>
    <w:p>
      <w:pPr>
        <w:pStyle w:val="Normal"/>
        <w:ind w:hanging="36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6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  <w:gridCol w:w="252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e[bdhg f;zx y?ok, wkocs ftihb?AN f;Nh÷Bi c'ow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wHBzL 3344, u/s f;zx Bro, b[fXnkDk-141003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eosk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H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 xml:space="preserve">dcsoL  ;hBhno g[fb; egskB ,gfNnkbk -147001 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gfjbh nghbh nEkoNh, ;hBhno g[fb; egskB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gfNnkbk-1470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 xml:space="preserve">J/ ;h BzL 1171$2010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180" w:hanging="540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 xml:space="preserve">nghb eosk ;qh e[bdhg f;zx y?ok jkio j'J/. </w:t>
      </w:r>
    </w:p>
    <w:p>
      <w:pPr>
        <w:pStyle w:val="Normal"/>
        <w:ind w:left="-180" w:hanging="540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T[sodksk tb'A ;qh wBihs f;zx pokV, vhHn?;HghH(vh), ;qh eoB f;zx, n?;HnkJh,j?v eK;N/pb ;qh </w:t>
        <w:tab/>
        <w:tab/>
        <w:t>gqthB e[wko jkio j'J/.</w:t>
      </w:r>
    </w:p>
    <w:p>
      <w:pPr>
        <w:pStyle w:val="Normal"/>
        <w:ind w:left="-180" w:hanging="540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ind w:hanging="54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>nZi fJ; ndkbs ftu vhHn?;HghH ;qh wBihs f;zx pokV B/ 4 gosK s/ nXkfos ikDekoh nghbeosk ;qh e[bdhg f;zx y?ok B{z w[jZJhnk eotk fdsh j? fi; Bkb T[j ;zs[ôN jB</w:t>
      </w:r>
      <w:r>
        <w:rPr>
          <w:rFonts w:cs="Joy" w:ascii="Joy" w:hAnsi="Joy"/>
          <w:b/>
        </w:rPr>
        <w:t xml:space="preserve">, fbjk÷k fJj e/; w[zsfeb ehsk iKdk j?. </w:t>
      </w:r>
    </w:p>
    <w:p>
      <w:pPr>
        <w:pStyle w:val="Normal"/>
        <w:ind w:hanging="54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n?;Hn?;HghH gfNnkbk dk gZso BzL 1753$6-J/H;hH-157-160$nkoHNhHnkJh fwsh 19-1-2011 th T[BQK tb'A g/ô ehsk frnk fi; ftu T[BQK B/ gzikp ;oeko, fvgkoNw?AN nkc fJBcow/ôB N?eBkb"ih dk gZso BzL nkJhHvhH BzL 2$30$08$1 J/Hnko$437-39 fwsh 17-6-2008 ns/ oki ;{uBk efwôB, gzikp tb'A ;hH;hH BzL 1782 nkc 2010, e/;,;qh e/H;hH f;zrb pBkw n?e;kJh÷ n?Av N?e;/ôB efwôBo, gfNnkbk d/ gZso g/ô eofdnK fJ; rZb s/ ÷'o d/D dh e'fôô ehsh fe ikDekoh fe;/ th gqkoEh B{z T[jh fdZsh ik ;edh j? fe fijVh fe nghb nEkoNh d/ foekov ftu w"i{d j't/. T[; ;pzXh BthA e'Jh ikDekoh fsnko BjhA eoBh j[zdh.</w:t>
      </w:r>
    </w:p>
    <w:p>
      <w:pPr>
        <w:pStyle w:val="Normal"/>
        <w:ind w:hanging="540"/>
        <w:jc w:val="both"/>
        <w:rPr/>
      </w:pPr>
      <w:r>
        <w:rPr>
          <w:rFonts w:cs="Joy" w:ascii="Joy" w:hAnsi="Joy"/>
        </w:rPr>
        <w:tab/>
        <w:tab/>
        <w:t xml:space="preserve">b/feB fJj ndkbs ;wMdh j? fe fJ; e/; ftu nghbeosk B/ e'Jh fJ; soQK dh wzr BjhA ehsh. T[BQK B/  n?;h ikDekoh dh wzr ehsh fijVh fe gpfbe nEkoNh d/ e'b w"i{d j't/. ne;o fJj xkN gkJh iKdh j? fe 5 ;kb r[ioB d/ pkti{d th ;{uBk nfXeko n?eN, 2005 dh  Xkok 4 nXhB b'e ;{uBk nfXekoh nkgDk foekov ;{uh-pZX eoe/ ckJhbK d/ o{g ftu iK ezfg:{NoheoB eoe/ BjhA oyd/. </w:t>
      </w:r>
    </w:p>
    <w:p>
      <w:pPr>
        <w:pStyle w:val="Normal"/>
        <w:ind w:hanging="540"/>
        <w:jc w:val="both"/>
        <w:rPr/>
      </w:pPr>
      <w:r>
        <w:rPr>
          <w:rFonts w:cs="Joy" w:ascii="Joy" w:hAnsi="Joy"/>
        </w:rPr>
        <w:tab/>
        <w:tab/>
        <w:t>fJj ndkbs gzikp d/ ;ko/ jh b'e ;{uBk nfXekohnK B{z fJe tko fco jdkfJs eodh j? fe T[j nkgDk g{ok foekov ;{uBk nfXeko n?eN, 2005 dh Xkok 4 nXhB ;{uh-pZX ns/ ezfgT{NqheoB eoe/ oyD sK fe gqkoEhnK B{z ;{uBk d/D bJh p/b'V/  w[ZfdnK dk ;jkok Bk b?Dk gt/ ns/ ;wK popkd Bk ehsk ik ;e/. fJ; gqfeqnk Bkb oki nzdo ;{uBk nfXeko n?eN, 2005 dk wzst n;b ôpdK ftu gqkgs ehsk ik ;edk j?.</w:t>
      </w:r>
    </w:p>
    <w:p>
      <w:pPr>
        <w:pStyle w:val="Normal"/>
        <w:ind w:hanging="540"/>
        <w:rPr>
          <w:rFonts w:ascii="Joy" w:hAnsi="Joy" w:cs="Joy"/>
        </w:rPr>
      </w:pPr>
      <w:r>
        <w:rPr>
          <w:rFonts w:cs="Joy" w:ascii="Joy" w:hAnsi="Joy"/>
        </w:rPr>
        <w:tab/>
        <w:tab/>
        <w:t>fJ; dh fJe ekgh T[go'es fXoK s'A fJbktkL-</w:t>
      </w:r>
    </w:p>
    <w:p>
      <w:pPr>
        <w:pStyle w:val="Normal"/>
        <w:ind w:hanging="540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1H w[Zy ;eZso, gzikp ;oeko  ns/ </w:t>
      </w:r>
    </w:p>
    <w:p>
      <w:pPr>
        <w:pStyle w:val="Normal"/>
        <w:ind w:hanging="540"/>
        <w:jc w:val="both"/>
        <w:rPr/>
      </w:pPr>
      <w:r>
        <w:rPr>
          <w:rFonts w:cs="Joy" w:ascii="Joy" w:hAnsi="Joy"/>
        </w:rPr>
        <w:tab/>
        <w:tab/>
        <w:t>2Hgqw[Zy ;eZso, ;{uBk s/ sebkb"ih ns/ gqpzXeh ;[Xko ftGkr, gzikp , fwzBh ;eZso/s, ;?eNo-9</w:t>
        <w:tab/>
        <w:t xml:space="preserve">    uzvhrVQQ B{z th ;ko/ ftGkrK B{z  ;{uBk nfXeko n?eN,2005 dh Xkok 4 nXhB nkgDk foekov </w:t>
        <w:tab/>
        <w:t xml:space="preserve">    ezfgT{NoheoB bJh b'VhAdhnK jdkfJsK ikoh eoB bJh G/ih iKdh j?.</w:t>
      </w:r>
    </w:p>
    <w:p>
      <w:pPr>
        <w:pStyle w:val="Normal"/>
        <w:ind w:hanging="5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72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 xml:space="preserve">          ;jh$-</w:t>
      </w:r>
    </w:p>
    <w:p>
      <w:pPr>
        <w:pStyle w:val="Normal"/>
        <w:ind w:hanging="540"/>
        <w:rPr/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Joy" w:ascii="Joy" w:hAnsi="Joy"/>
          <w:b/>
          <w:sz w:val="28"/>
          <w:szCs w:val="28"/>
        </w:rPr>
        <w:t>dopkok f;zx ekjb'A</w:t>
      </w:r>
    </w:p>
    <w:p>
      <w:pPr>
        <w:pStyle w:val="Normal"/>
        <w:ind w:hanging="540"/>
        <w:rPr/>
      </w:pPr>
      <w:r>
        <w:rPr>
          <w:rFonts w:cs="Joy" w:ascii="Joy" w:hAnsi="Joy"/>
          <w:b/>
          <w:sz w:val="28"/>
          <w:szCs w:val="28"/>
        </w:rPr>
        <w:t>fwsh uzvhrV  25H1H11</w:t>
        <w:tab/>
        <w:tab/>
        <w:tab/>
        <w:tab/>
        <w:t xml:space="preserve">                    oki ;{uBk efw;Bo, gzikp.</w:t>
      </w:r>
      <w:r>
        <w:br w:type="page"/>
      </w:r>
    </w:p>
    <w:p>
      <w:pPr>
        <w:pStyle w:val="Normal"/>
        <w:ind w:hanging="54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7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  <w:gridCol w:w="252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Bfozdo f;zx g[Zso ;qh N/e f;zx fgzv G[bZo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 xml:space="preserve">sfj;hb s/ fibk soB skoB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 ;hBhno g[fb; egskB ,soB skoB.</w:t>
            </w:r>
          </w:p>
          <w:p>
            <w:pPr>
              <w:pStyle w:val="Normal"/>
              <w:ind w:left="252" w:hanging="252"/>
              <w:rPr>
                <w:rFonts w:ascii="Joy" w:hAnsi="Joy" w:eastAsia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 xml:space="preserve">;h ;h BzL 3812$2010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180" w:hanging="360"/>
        <w:rPr>
          <w:rFonts w:ascii="Joy" w:hAnsi="Joy" w:cs="Joy"/>
        </w:rPr>
      </w:pPr>
      <w:r>
        <w:rPr>
          <w:rFonts w:cs="Joy" w:ascii="Joy" w:hAnsi="Joy"/>
        </w:rPr>
        <w:t>jkioL</w:t>
        <w:tab/>
        <w:t>fôekfJseosk  ;qh Bfozdo f;zx r?ojkio oj/- ;[DtkJh T[gozs jkio j'J/.</w:t>
      </w:r>
    </w:p>
    <w:p>
      <w:pPr>
        <w:pStyle w:val="Normal"/>
        <w:ind w:left="-180" w:hanging="360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>T[sodksk tb'A ;qh byftzdo f;zx, ;p fJz;g?eNo soBskoB jkio j'J/.</w:t>
      </w:r>
    </w:p>
    <w:p>
      <w:pPr>
        <w:pStyle w:val="Normal"/>
        <w:ind w:hanging="36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hanging="360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ind w:hanging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b'e ;{uBk nfXekoh ;hBhno g[fb; egskB, soB skoB d/ gqfsfBX ;qh byftzdo f;zx, ;p fJz;g?eNo B/ d' gosK s/ nXkfos ikDekoh g/ô ehsh fijVh fe fôekfJseosk ;qh Bfozdo f;zx tb'A fwsh 21-12-2010 B{z gqkgs ehsh rJh j? fi; ftu T[; B/ fbfynk j? fe T[; B/ BebK t;{b gkJhnK jB. </w:t>
      </w:r>
    </w:p>
    <w:p>
      <w:pPr>
        <w:pStyle w:val="Normal"/>
        <w:spacing w:lineRule="auto" w:line="480"/>
        <w:ind w:hanging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;[DtkJh T[gozs fôekfJseosk B/ jkio j' e/ fpnkB ehsk j? fe T[; B{z d' ikDekohnK s'A fJbktk pkeh ikDekohnK fwb rJhnK jB. fJ; bJh T[; B{z pkeh ofjzdh d' ikDekohnK th w[jZJhnk eotkJhnK ikD. fJj ndkbs b'e ;{uBk nfXekoh, ;hBhno g[fb; egskB, soBskoB B{z jdkfJs eodh j? fe fôekfJseosk B{z pkeh ofjzdhnK d' ikDekohnK th fJ; e/; dh nrbh fwsh 16-2-2011 s'A gfjbK gfjbK w[jZJhnk eotk fdZshnK ikD. fJ; e/; dh nrbh ;[DtkJh dh fwsh 16-2- 2011 ;t/o/ 10-00 ti/ fBôfus ehsh iKdh j?. j[ewK dh ekgh d'jK fXoK B{z G/ih iKdh j?..</w:t>
      </w:r>
    </w:p>
    <w:p>
      <w:pPr>
        <w:pStyle w:val="Normal"/>
        <w:ind w:hanging="36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72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cs="Joy" w:ascii="Joy" w:hAnsi="Joy"/>
        </w:rPr>
        <w:tab/>
        <w:tab/>
      </w:r>
      <w:r>
        <w:rPr>
          <w:rFonts w:cs="Joy" w:ascii="Joy" w:hAnsi="Joy"/>
          <w:b/>
          <w:sz w:val="28"/>
          <w:szCs w:val="28"/>
        </w:rPr>
        <w:tab/>
        <w:tab/>
        <w:tab/>
        <w:tab/>
        <w:tab/>
        <w:tab/>
        <w:t xml:space="preserve">   dopkok f;zx ekjb'A</w:t>
      </w:r>
    </w:p>
    <w:p>
      <w:pPr>
        <w:pStyle w:val="Normal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fwsh uzvhrV  25H1H11</w:t>
        <w:tab/>
        <w:tab/>
        <w:tab/>
        <w:tab/>
        <w:t xml:space="preserve">       oki ;{uBk efw;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8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  <w:gridCol w:w="252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r[od/t  f;zx awkocs ow/ô ;kJheb fog/no , r'fpzd fcfbzr ;N/ôB, ;wokbk u"e, uzvhrV o'v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[fXnkDk-141001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 g[fb; efwôBo, b[fXnkDk-1410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 xml:space="preserve">;h ;h BzL 3817$2010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18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18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540" w:hanging="0"/>
        <w:rPr/>
      </w:pPr>
      <w:r>
        <w:rPr>
          <w:rFonts w:cs="Joy" w:ascii="Joy" w:hAnsi="Joy"/>
        </w:rPr>
        <w:t>jkioL</w:t>
        <w:tab/>
        <w:t>fôekfJseosk r[od/t f;zx jkio j'J/.</w:t>
        <w:tab/>
        <w:tab/>
      </w:r>
    </w:p>
    <w:p>
      <w:pPr>
        <w:pStyle w:val="Normal"/>
        <w:ind w:left="-180" w:hanging="0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phph ;[fozdo e"o, ;p fJz;g?eNo jkio j'J/.</w:t>
      </w:r>
    </w:p>
    <w:p>
      <w:pPr>
        <w:pStyle w:val="Normal"/>
        <w:ind w:left="-18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540" w:hanging="0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ind w:left="-54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 xml:space="preserve">nZi fJ; ndkbs ftu ;jkfJe b'e ;{uBk nfXekoh dcso g[fb; efwôBo, b[fXnkDk d/ gqfsfBX ;qhwsh ;[fozdo e"o, ;p fJz;g?eNo B/ gZso BzL 2108$nkoHNhHnkJhH fwsh  16-12-2010 ns/ gZso BzL 625-nkoHNhHnkJh fwsh 26-4-2010 g/ô ehs/ fiBQK nXhB d'jK e/;K ftu ;jkfJe b'e ;{uBk nfXekoh B/ fbfynk j? fe feT[Afe fJj wkwbk g[fb; d/ ftuko nXhB bzfps j?, fJ; bJh fJ; dh ikDekoh ;{uBk nfXeko n?eNo, 2005 dh Xkok 8(1) (n?u) nXhB w[jZJhnk BjhA eotkJh ik ;edh.  fJj d't/A ikDekohnK nZi fJ; ndkbs ftu fôekfJseosk ;qh r[od/t f;zx B{z w[jZJhnk eotk fdZshnK rJhnK jB, </w:t>
      </w:r>
      <w:r>
        <w:rPr>
          <w:rFonts w:cs="Joy" w:ascii="Joy" w:hAnsi="Joy"/>
          <w:b/>
        </w:rPr>
        <w:t>fbjkik fJj e/; w[zsfeb ehsk iKdk j?.</w:t>
      </w:r>
    </w:p>
    <w:p>
      <w:pPr>
        <w:pStyle w:val="Normal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rFonts w:ascii="Joy" w:hAnsi="Joy" w:cs="Joy"/>
          <w:sz w:val="28"/>
          <w:szCs w:val="28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 xml:space="preserve">       ;jh$-</w:t>
      </w:r>
    </w:p>
    <w:p>
      <w:pPr>
        <w:pStyle w:val="Normal"/>
        <w:rPr/>
      </w:pPr>
      <w:r>
        <w:rPr>
          <w:rFonts w:cs="Joy" w:ascii="Joy" w:hAnsi="Joy"/>
          <w:sz w:val="28"/>
          <w:szCs w:val="28"/>
        </w:rPr>
        <w:tab/>
        <w:tab/>
        <w:tab/>
        <w:tab/>
        <w:tab/>
        <w:tab/>
        <w:tab/>
      </w:r>
      <w:r>
        <w:rPr>
          <w:rFonts w:cs="Joy" w:ascii="Joy" w:hAnsi="Joy"/>
          <w:b/>
          <w:sz w:val="28"/>
          <w:szCs w:val="28"/>
        </w:rPr>
        <w:tab/>
        <w:t xml:space="preserve">      dopkok f;zx ekjb'A</w:t>
      </w:r>
    </w:p>
    <w:p>
      <w:pPr>
        <w:pStyle w:val="Normal"/>
        <w:ind w:left="-540" w:hanging="0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fwsh uzvhrV  25H1H11</w:t>
        <w:tab/>
        <w:tab/>
        <w:tab/>
        <w:t xml:space="preserve">            </w:t>
        <w:tab/>
        <w:t xml:space="preserve">          oki ;{uBk efw;Bo, gzikp.</w:t>
      </w:r>
      <w:r>
        <w:br w:type="page"/>
      </w:r>
    </w:p>
    <w:p>
      <w:pPr>
        <w:pStyle w:val="Normal"/>
        <w:ind w:left="-540" w:hanging="0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9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gtB e[wko g[oh, ;kg BzL 40, gkfbek piko, B/V/ tkbwheh r/N, ibzXo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bzXo f;Nh-144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H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</w:t>
            </w:r>
            <w:r>
              <w:rPr>
                <w:rFonts w:cs="Joy" w:ascii="Joy" w:hAnsi="Joy"/>
              </w:rPr>
              <w:t>dcsoL  Bro fBrw, ibzXo-144001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gfjbh nghbh nEkoNh, dcso Bro fBrw ibzXo-144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 1022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hanging="720"/>
        <w:rPr/>
      </w:pPr>
      <w:r>
        <w:rPr>
          <w:rFonts w:cs="Joy" w:ascii="Joy" w:hAnsi="Joy"/>
        </w:rPr>
        <w:t>jkioL</w:t>
        <w:tab/>
        <w:tab/>
        <w:t>;qh  gtB e[wko nghbeosk jkio j'J/.</w:t>
      </w:r>
    </w:p>
    <w:p>
      <w:pPr>
        <w:pStyle w:val="Normal"/>
        <w:ind w:hanging="720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gowgkb f;zx, J/HNhHgh jkio j'J/.</w:t>
      </w:r>
    </w:p>
    <w:p>
      <w:pPr>
        <w:pStyle w:val="Normal"/>
        <w:ind w:hanging="720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ind w:hanging="72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480"/>
        <w:ind w:hanging="720"/>
        <w:jc w:val="both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</w:rPr>
        <w:tab/>
        <w:tab/>
        <w:t xml:space="preserve">nZi fJ; ndkbs ftu ;qh gowgkb f;zx, J/HNhHghH B/ ;jkfJe b'e ;{uBk nfXekoh, Bro fBrw, ibzXo tb'A ikoh fgm nzeD BzL n?wHNhHghH$403 fwsh 21-1-2011 g/ô ehsk fijVk fe nghbeosk ;qh gtB e[wko g[oh B{z w[jZJhnk eotk fdZsk frnk j?. feT[Afe fJ; e/; ;pzXh wzrh rJh ikDekoh nghbeosk B{z w[jZJhnk eotk fdZsh rJh j?. </w:t>
      </w:r>
      <w:r>
        <w:rPr>
          <w:rFonts w:cs="Joy" w:ascii="Joy" w:hAnsi="Joy"/>
          <w:b/>
        </w:rPr>
        <w:t>fbjkik fJj e/; w[zsfeb ehsk iKdk j?.</w:t>
      </w:r>
      <w:r>
        <w:rPr>
          <w:rFonts w:cs="Joy" w:ascii="Joy" w:hAnsi="Joy"/>
        </w:rPr>
        <w:t xml:space="preserve"> j[ewK dh ekgh ;pzXs fXoK B{z G/ih iKdh j?. </w:t>
      </w:r>
    </w:p>
    <w:p>
      <w:pPr>
        <w:pStyle w:val="Normal"/>
        <w:ind w:hanging="720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</w:r>
    </w:p>
    <w:p>
      <w:pPr>
        <w:pStyle w:val="Normal"/>
        <w:ind w:hanging="720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;jh-</w:t>
      </w:r>
    </w:p>
    <w:p>
      <w:pPr>
        <w:pStyle w:val="Normal"/>
        <w:ind w:hanging="720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ab/>
        <w:tab/>
        <w:tab/>
        <w:tab/>
        <w:tab/>
        <w:tab/>
        <w:tab/>
        <w:tab/>
        <w:t xml:space="preserve">      dopkok f;zx ekjb'A</w:t>
      </w:r>
    </w:p>
    <w:p>
      <w:pPr>
        <w:pStyle w:val="Normal"/>
        <w:ind w:hanging="720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fwsh uzvhrV  25H1H11</w:t>
        <w:tab/>
        <w:tab/>
        <w:tab/>
        <w:tab/>
        <w:t xml:space="preserve">       oki ;{uBk efw;Bo, gzikp.</w:t>
      </w:r>
      <w:r>
        <w:br w:type="page"/>
      </w:r>
    </w:p>
    <w:p>
      <w:pPr>
        <w:pStyle w:val="Normal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0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gqp'X uzdo pkbh, 16-fôt Bro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pNkbk o'v, nzfwqs;o-143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 Bro fBrw, nzfwqs;o-143001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522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hanging="720"/>
        <w:rPr/>
      </w:pPr>
      <w:r>
        <w:rPr>
          <w:rFonts w:cs="Joy" w:ascii="Joy" w:hAnsi="Joy"/>
        </w:rPr>
        <w:t>jkioL</w:t>
        <w:tab/>
        <w:tab/>
        <w:t>;qh gqp'X uzdo pkbh jkio oj/.</w:t>
      </w:r>
    </w:p>
    <w:p>
      <w:pPr>
        <w:pStyle w:val="Normal"/>
        <w:ind w:hanging="720"/>
        <w:rPr/>
      </w:pPr>
      <w:r>
        <w:rPr>
          <w:rFonts w:cs="Joy" w:ascii="Joy" w:hAnsi="Joy"/>
        </w:rPr>
        <w:tab/>
        <w:tab/>
        <w:t>T[sodksk tb'A e'Jh th jkio BjhA j'fJnk.</w:t>
      </w:r>
    </w:p>
    <w:p>
      <w:pPr>
        <w:pStyle w:val="Normal"/>
        <w:ind w:hanging="72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hanging="720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360"/>
        <w:ind w:hanging="72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gSbh tkoh b'e ;{uBk nfXekoh, Bro fBrw, nzfwqs;o tb'A jkio ;qh gowihs f;zx ;ot/no ns/ T[BQK d/ gqfsfBX ;qh ;zdhg y[zro n?vt'e/N jkio j'J/ ;B.  nZi fJj e/; g[ôNh bJh bkfJnk frnk ;h b/feB nZi ;qh gqp'X uzdo pkbh B/ fJ; ndkbs ftu jkio j' e/ fpnkB ehsk fe T[BQK B{z fwbh ikDekoh fpbe[b rbs ns/ r[zwokje[zB j?. wzrh rJh ikDekoh dh ;{uh BzL 1 ns/ ;{uh BzL 4 dh ikDekoh fpbe[b rbs ns/ sZEK s/ nXkfos BjhA j?. </w:t>
      </w:r>
    </w:p>
    <w:p>
      <w:pPr>
        <w:pStyle w:val="Normal"/>
        <w:spacing w:lineRule="auto" w:line="360"/>
        <w:ind w:hanging="72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; bJh fJj ndkbs b'e ;{uBk nfXekoh dcso Bro fBrw, nzfwqs;o ;qh ôesh ;kro GkNhnk, n?wHNhHghH B{z jdkfJs eodh j? fe T[j fBih s"o s/ fJ; e/; dh nrbh ;[DtkJh t/b/ ;{uh BzL 1 ns/ ;{uh BzL 4 dk itkp b? e/ fJ; ndkbs ftu jkio j'D BjhA sK T[BQK d/ fto[ZX ;{uBk nfXeko n?eN dh dzfvs XkoktK nXhB ekotkJh ehsh ikt/rh. </w:t>
      </w:r>
    </w:p>
    <w:p>
      <w:pPr>
        <w:pStyle w:val="Normal"/>
        <w:spacing w:lineRule="auto" w:line="360"/>
        <w:ind w:hanging="720"/>
        <w:jc w:val="both"/>
        <w:rPr/>
      </w:pP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>fJ; e/; dh nrbh ;[DtkJh dh fwsh 24-2-2011 ;t/o/ 10-00 ti/ fBôfus ehsh iKdh j</w:t>
      </w:r>
      <w:r>
        <w:rPr>
          <w:rFonts w:cs="Joy" w:ascii="Joy" w:hAnsi="Joy"/>
        </w:rPr>
        <w:t>?. j[ewK dh ekgh d'jK fXoK B{z G/ih iKdh j?.</w:t>
      </w:r>
    </w:p>
    <w:p>
      <w:pPr>
        <w:pStyle w:val="Normal"/>
        <w:ind w:hanging="720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ind w:hanging="720"/>
        <w:rPr/>
      </w:pPr>
      <w:r>
        <w:rPr>
          <w:rFonts w:cs="Joy" w:ascii="Joy" w:hAnsi="Joy"/>
        </w:rPr>
        <w:tab/>
        <w:tab/>
        <w:tab/>
        <w:tab/>
        <w:tab/>
        <w:tab/>
        <w:tab/>
        <w:tab/>
      </w:r>
      <w:r>
        <w:rPr>
          <w:rFonts w:cs="Joy" w:ascii="Joy" w:hAnsi="Joy"/>
          <w:b/>
          <w:sz w:val="28"/>
          <w:szCs w:val="28"/>
        </w:rPr>
        <w:t xml:space="preserve">             dopkok f;zx ekjb'A</w:t>
      </w:r>
    </w:p>
    <w:p>
      <w:pPr>
        <w:pStyle w:val="Normal"/>
        <w:ind w:hanging="720"/>
        <w:rPr/>
      </w:pPr>
      <w:r>
        <w:rPr>
          <w:rFonts w:cs="Joy" w:ascii="Joy" w:hAnsi="Joy"/>
          <w:b/>
          <w:sz w:val="28"/>
          <w:szCs w:val="28"/>
        </w:rPr>
        <w:t>fwsh uzvhrV  25H1H11</w:t>
        <w:tab/>
        <w:tab/>
        <w:tab/>
        <w:tab/>
        <w:t xml:space="preserve">                   oki ;{uBk efw;Bo, gzikp.</w:t>
      </w:r>
    </w:p>
    <w:p>
      <w:pPr>
        <w:pStyle w:val="Normal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1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;'w BkE,  wekB BzL 665$8-;h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BT{ T[geko Bro,  f;tb bkJhB÷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B/V/ ;kX{ okw Nkb tkbk, b[fXnkDk-141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Hb'e ;{uBk nfXekoh,   dcsoL  efwôBo, Bro   fBrw, b[fXnkDk-141001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gfjbh nghbh nEkoNh, dcso L efwôBo, Bro fBrw b[fXnkDk-141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 1074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hanging="720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;'w BkE, nghbeosk jkio j'J/.</w:t>
      </w:r>
    </w:p>
    <w:p>
      <w:pPr>
        <w:pStyle w:val="Normal"/>
        <w:ind w:hanging="720"/>
        <w:rPr/>
      </w:pPr>
      <w:r>
        <w:rPr>
          <w:rFonts w:cs="Joy" w:ascii="Joy" w:hAnsi="Joy"/>
        </w:rPr>
        <w:tab/>
        <w:tab/>
        <w:t xml:space="preserve">T[sodksk tb'A ;qhjohô Grs, ;jkfJe b'e ;{uBk nfXekoh,;qh nô'e towk, ;[govzN ew ;jkfJe b'e </w:t>
        <w:tab/>
        <w:t>;{uBk nfXekoh ;qh i?gkb eboe ns/ ;qh ftg[b wbj'sok, b'eb ofi;Noko jkio j'J/.</w:t>
        <w:tab/>
        <w:tab/>
        <w:tab/>
      </w:r>
    </w:p>
    <w:p>
      <w:pPr>
        <w:pStyle w:val="Normal"/>
        <w:ind w:hanging="72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hanging="72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hanging="720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</w:r>
    </w:p>
    <w:p>
      <w:pPr>
        <w:pStyle w:val="Normal"/>
        <w:spacing w:lineRule="auto" w:line="360"/>
        <w:ind w:hanging="72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;jkfJe b'e ;{uBk nfXekoh ;qh johô Grs B/ fJ; e/; ;pzXh ;ko/ nwb/ Bkb jkio j' e/ 18 gzfBnK s/ nXkfos ikDekoh nghbeosk ;qh ;'w BkE B{z w[jZJhnk eotk fdZsh j? ns/ fJ; ;pzXh ;qh nô'e towk, ;[govzN ew ;jkfJe b'e ;{uBk nfXekoh, f;js ôkyk B/ fby e/ fdZsk j? fe fJ; s'A fJbktk T[BQK e'b foekov nB[;ko e'Jh j'o ikDekoh T[gbGX BjhA j?. fbjkik fJj e/; w[zsfeb ehsk iKdk j?. </w:t>
      </w:r>
    </w:p>
    <w:p>
      <w:pPr>
        <w:pStyle w:val="Normal"/>
        <w:spacing w:lineRule="auto" w:line="360"/>
        <w:ind w:hanging="720"/>
        <w:jc w:val="both"/>
        <w:rPr/>
      </w:pPr>
      <w:r>
        <w:rPr>
          <w:rFonts w:cs="Joy" w:ascii="Joy" w:hAnsi="Joy"/>
        </w:rPr>
        <w:tab/>
        <w:tab/>
        <w:t xml:space="preserve">fJ;/ d"okB ;qh i?gkb eboe f;js ôkyk d/ fto[ZX ;{uBk nfXekoh n?eN dh Xkok 20 (2) nXhB nB[;kôBh ekotkJh eoB bJh b'e ;{uBk nfXekoh B{z i' fBod/ô fds/ rJ/ ;B, T[; ;pzXh ehsh rJh ekotkJh gZso BzL 4876$n?wHUHn?uH fwsh 3-1-2011 fJ; ndkbs ftu g/ô ehsh. fJj ndkbs fJ; s'A ;zs[ôN j?. </w:t>
      </w:r>
      <w:r>
        <w:rPr>
          <w:rFonts w:cs="Joy" w:ascii="Joy" w:hAnsi="Joy"/>
          <w:b/>
        </w:rPr>
        <w:t>fbjkik fJj e/; w[zsfeb ehsk iKdk j?.</w:t>
      </w:r>
      <w:r>
        <w:rPr>
          <w:rFonts w:cs="Joy" w:ascii="Joy" w:hAnsi="Joy"/>
        </w:rPr>
        <w:t xml:space="preserve"> j[ewK dh ekgh ;pzXs fXoK B{z G/ih iKdh j?. </w:t>
      </w:r>
    </w:p>
    <w:p>
      <w:pPr>
        <w:pStyle w:val="Normal"/>
        <w:spacing w:lineRule="auto" w:line="360"/>
        <w:ind w:hanging="72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</w:t>
      </w:r>
    </w:p>
    <w:p>
      <w:pPr>
        <w:pStyle w:val="Normal"/>
        <w:ind w:hanging="720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 xml:space="preserve">      ;jh$-</w:t>
      </w:r>
    </w:p>
    <w:p>
      <w:pPr>
        <w:pStyle w:val="Normal"/>
        <w:ind w:hanging="720"/>
        <w:rPr/>
      </w:pPr>
      <w:r>
        <w:rPr>
          <w:rFonts w:cs="Joy" w:ascii="Joy" w:hAnsi="Joy"/>
        </w:rPr>
        <w:tab/>
        <w:tab/>
        <w:tab/>
        <w:tab/>
      </w:r>
      <w:r>
        <w:rPr>
          <w:rFonts w:cs="Joy" w:ascii="Joy" w:hAnsi="Joy"/>
          <w:b/>
          <w:sz w:val="28"/>
          <w:szCs w:val="28"/>
        </w:rPr>
        <w:t xml:space="preserve">                                         dopkok f;zx ekjb'A</w:t>
      </w:r>
    </w:p>
    <w:p>
      <w:pPr>
        <w:pStyle w:val="Normal"/>
        <w:ind w:hanging="720"/>
        <w:rPr/>
      </w:pPr>
      <w:r>
        <w:rPr>
          <w:rFonts w:cs="Joy" w:ascii="Joy" w:hAnsi="Joy"/>
          <w:b/>
          <w:sz w:val="28"/>
          <w:szCs w:val="28"/>
        </w:rPr>
        <w:t>fwsh uzvhrV  25H1H11</w:t>
        <w:tab/>
        <w:tab/>
        <w:tab/>
        <w:tab/>
        <w:t xml:space="preserve">               oki ;{uBk efw;Bo, gzikp.</w:t>
      </w:r>
      <w:r>
        <w:br w:type="page"/>
      </w:r>
    </w:p>
    <w:p>
      <w:pPr>
        <w:pStyle w:val="Normal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2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  <w:gridCol w:w="252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fBowbihs f;zx,  ekoiekoh  fJzihBhno,(;)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 xml:space="preserve">gzikp wzvh p'ov, n?;HJ/Hn?;H Bro, -160062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eosk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H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>dcsoL  w[y Bro :'iBkeko, gzikp, wfXnk wkor,  ;?eNo 18, uzvhrV-160018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gfjbh nghbh nEkoNh w[y Bro :'iBkeko, gzikp, wfXnk wkor,  ;?eNo 18, uzvhrV-1600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 xml:space="preserve">J/ ;h BzL 1149$2010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720" w:hanging="0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nghbe</w:t>
        <w:tab/>
        <w:t>osk ;qh fBowbihs f;zx jkio j'J/.</w:t>
      </w:r>
    </w:p>
    <w:p>
      <w:pPr>
        <w:pStyle w:val="Normal"/>
        <w:ind w:left="-720" w:hanging="0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phph r[ogqhs e"o, ;hBhno ;jkfJe jkio j'J/.</w:t>
      </w:r>
    </w:p>
    <w:p>
      <w:pPr>
        <w:pStyle w:val="Normal"/>
        <w:ind w:left="-72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720" w:hanging="0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nZi fJ; ndkbs ftu phph r[ogqhs e"o, ;hBhno ;jkfJe dcso w[Zy :'iBkeko, gzikp, uzvhrVQ B/ jkio j' e/ :kd gZso Bzl 46-;hHNhHgh (gHp) -n?B-60 fwsh 24-1-2011 ;w/s 2 gzfBnK s/ g/ô ehsk. fJ; dh fJe ekgh nghbeosk ;qh fBowbihs f;zx B{z w[jZJhnk eotk fdZsh j? ns/ T[BQK B/ fJ; ndkbs ftu fpnkB ehsk j? fe T[j dcso u/now?B, wzvhp'ov tb'A w[y :'iBkeko, gzikp tb'A wzfrnk gockowk fGitk d/Dr/.  b'e ;{uBk nfXekoh dcso w[Zy :'iBkeko, gzikp B{z jdkfJs ehsh iKdh j? fe fJ; gockow/ ;pzXh fwbh fog'oN s/ pr?o d/oh d/ ekotkJh eoB sK fe nghbeosk wzvhp'ov ftu Gosh t/b/ s'A  gfjbK ehsh ;oft; dk g?BôBoh bkG gqkgs eo ;e/. 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>fJ; e/; dh nrbh ;[DtkJh fwsh 24-2-2011 ;t/o/ 10-00 ti/ fBôfus ehsh iKdh j?.</w:t>
      </w:r>
      <w:r>
        <w:rPr>
          <w:rFonts w:cs="Joy" w:ascii="Joy" w:hAnsi="Joy"/>
        </w:rPr>
        <w:t xml:space="preserve"> j[ewK dh ekgh ;pzXs fXoK B{z G/ih iKdh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ab/>
        <w:tab/>
        <w:tab/>
      </w:r>
      <w:r>
        <w:rPr>
          <w:rFonts w:cs="Joy" w:ascii="Joy" w:hAnsi="Joy"/>
          <w:b/>
          <w:sz w:val="28"/>
          <w:szCs w:val="28"/>
        </w:rPr>
        <w:tab/>
        <w:t xml:space="preserve">   dopkok f;zx ekjb'A</w:t>
      </w:r>
    </w:p>
    <w:p>
      <w:pPr>
        <w:pStyle w:val="Normal"/>
        <w:ind w:left="-720" w:hanging="0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fwsh uzvhrV  25H1H11</w:t>
        <w:tab/>
        <w:tab/>
        <w:tab/>
        <w:tab/>
        <w:t xml:space="preserve">                  oki ;{uBk efw;Bo, gzikp.</w:t>
      </w:r>
    </w:p>
    <w:sectPr>
      <w:type w:val="nextPage"/>
      <w:pgSz w:w="12240" w:h="15840"/>
      <w:pgMar w:left="18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29:00Z</dcterms:created>
  <dc:creator>library</dc:creator>
  <dc:description/>
  <cp:keywords/>
  <dc:language>en-US</dc:language>
  <cp:lastModifiedBy>library</cp:lastModifiedBy>
  <cp:lastPrinted>2011-01-27T10:13:00Z</cp:lastPrinted>
  <dcterms:modified xsi:type="dcterms:W3CDTF">2011-02-01T05:42:00Z</dcterms:modified>
  <cp:revision>13</cp:revision>
  <dc:subject/>
  <dc:title/>
</cp:coreProperties>
</file>